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 Packet Master  � 1993 WareSoft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 The program  can  be 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associated files are distributed with the program itself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nor  their  associated files  must  be  modified  in any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tribution  package can be compressed  with  LHA,  LHarc 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convenience.  No charge  must be  made for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English distribution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Master      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Master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Master.HISTORY    History of versions released sinc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Master.SCHEME     Electronic scheme of a very simple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'AS IS'  without  warranty  of  any 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this package you agree to accept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the  quality  and  performance of the program and of th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PMAster.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nd Copyrights of products mentioned  in 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within the package there is an IFF  screen  tha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 of  a  very  simple  MIDI interface that you can build to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interface was developed originally 6 years ago for  a 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in  assembler for my Sinclair Spectrum +3. This circuit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ced inside the case of the DB-25 connector (the Spectru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face fitted inside a DB-9 case). Is strictly prohibited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ircuit  for  commercial  purposes, that means that the interf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needs WorkBench 2.04 (version 37)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you will need a MIDI interface and one or more  MIDI  devi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alled MIDI Packet Master (MPMaster for short) and it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 transmit/receive  samples  between an Amiga computer an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supports this kind of transference (originally programmed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amaha SY85 synthesi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I Sample Dump Standard splits the sample in small packets (12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ransmitted sequentially to the destination MIDI  device.  This 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transference but allows error correction without repea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haracteristics of this stand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imum sample size: 2 million sam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resolution: 8, 12 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MIDI channel can be used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of loo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over placing of sample over the keyboard (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 don't know how works the 'Period' parameter, and the SY85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very  explicit about the subject. If you know how it work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information for a better implementation of the standar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 the  user's  manual  of  your  MIDI  equipment  for  detail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use of MIDI Sample Dum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can  transmit  and  receive  samples  via  MIDI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ption channel selectable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sample resolution from 8 to 21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ogram only saves in RAW 8 b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all characteristics of sampl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 receive errors, but don't support error retrieva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ption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channel selectable (1-16), independent of rece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ual adjustment of loop parameters (start, end 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is transmitted always in 8 b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e standard in the program is very basic,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formation that I have about 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ust be launched from WorkBench, because of  the  option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the  program's icon. If you run it from SHELL any of tho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Anyway,  the program will detach itself  from the SHELL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 the intern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resource used by the program is allocated through the O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'legal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about multi-tasking with programs that  access  to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like the Dr T's  KCS sequencer, because can interfere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Usually this turns crazy the MIDI device connected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case is  not  very  usual.  Even  not 'professional' progra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2.3 allocates correctly the seri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ind  of problem while  starting the  program  will be  report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then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Types that can be placed in the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_REQUESTER    With this the program will ope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=        Here we can put a pattern for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            This is the default path where will b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C=           Sets de default play speed for RA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FREC=        Sets the maximum play speed allowed. Initi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867 but this may change in future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B_REQUESTER option is suitable for filerequesters that are  App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cons can be dropped inside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's screen is divided in 4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: Here we can control the parameters transmitte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 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- Open the filerequester for select a RAW or IFF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 When selected the sample all other gad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t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.- This is the playing speed of sample when we cli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la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.- This must set the number assigned to the sampl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device. In the SY85 this sets the WAVEFORM whe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start, Loop end, Loop Type.- This is the loop margi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.- Sends the sample currently selected. The sampl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disk. That means that you are not limited by the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-  Clears the TRANSMISS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ION: Here we can see the details about the sample received.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.- The program waits for a sample to receive. Can de ab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p gadget or with the space bar. The sample is plac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ere you are limited to the amount of memory availab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ample.- If a sample have been received you can save it in RAW8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- Clears the reception zone and frees the memory allocated fo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Here you can set the IN/OUT channels. The 'omni' receiv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ll input channels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ZONE: This is the message zone. There are two gadget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samp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adgets with an underlined character means that pressing tha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eyboard  is  equal  to  press  the  gadget  itself.  The spac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STOP!! gadget. The HELP key will show the  'About'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Esc' key will quit the program. With the TAB key you can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gadget  to  the  next, and Shift+TAB will move to the previou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nu you can find the 'About...' and 'Quit' options, that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ritten in assembler and accessing 'legally'  to  the  hardwar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allows complete multi-tasking, even when transmitting/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in an Amiga 500 Plus with 2 Meg of RAM, 3 disk drives and 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assembler.  This  is my first program that does multi-task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rit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developed for use with a friend's Yamaha SY85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improvements that I would lik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t/rece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ve direct to hard disk, avoiding the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 port for control of other programs from MPMaster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for change the transmit/receive speed (currently 3125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between computers or with high speed MIDI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els for each IN/OUT channel. This is for better using i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with lots of different devices, each one using on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powerpacker.library for compress/decompres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cate of serial hardware only during transmit/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different sample formats (8 or more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of Fibonacci compression in reading of IF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icons with the sample containing the receiv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line help (if anyone thinks that the program is difficult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e filerequesters for Load and Save, storing the last pa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tch sending of sample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use of error retriev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phical edit of lo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lingual support with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 I don't know if I will implement these improvements in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f  the  information  that  I can get about MIDI standard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Actually I don't use this program because I am not  a  musician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co Javier Coca�a Gal�n, Leonardo Coca�a Gal�n and Juan A. Estela V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friendship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-Amiga Inc for create the very best 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torola for their powerful and flexibl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create the wonderful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and Atari for create so bad computers, making very easy m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 kind of information  about  the  MIDI  standard,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formats  or  any other interesting information rel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send it to me to the address below. Anyway, if you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et  me know, because I would like to know if anyone is using i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DI devices the program works well, or no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nding suggestions, bugs, information interchange, etc., contact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 Alf�rez Cerd�  n� 13-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lma de Mallorca 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eares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a de Mallorca (Palma of Majorca)  24-November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y knowledge of  English is  VERY limited,  and  this  tex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of  this  fact.  Moreover, this DOC was wrote, in a hurry, b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version. If you know Spanish, I  recommend  you  to  read  the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DOC. Its much more detailed and accu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